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408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</w:t>
      </w:r>
      <w:r>
        <w:rPr>
          <w:rStyle w:val="CatUserDefinedgrp35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Рамазанова А.Э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Рамазанова Арсена Эльбрусовича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Рамазанов А.Э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086220001946293 в сумме </w:t>
      </w:r>
      <w:r>
        <w:rPr>
          <w:rStyle w:val="CatSumgrp19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мазанов А.Э. в судебном заседании вину признала, ходатайств не заявля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Рамазанова А.Э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086220001946293, которое вступило в законную силу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Рамазанова А.Э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Рамазанова А.Э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мазанова Арсена Эльбрусо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</w:t>
      </w:r>
      <w:r>
        <w:rPr>
          <w:rStyle w:val="CatSumgrp20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7» __февраля__ </w:t>
      </w:r>
      <w:r>
        <w:rPr>
          <w:rStyle w:val="CatDategrp12rplc3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408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4rplc3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6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7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8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9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30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1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 0412365400575004082420134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5rplc4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1rplc46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35rplc4">
    <w:name w:val="cat-UserDefined grp-35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Sumgrp19rplc22">
    <w:name w:val="cat-Sum grp-19 rplc-22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Sumgrp20rplc31">
    <w:name w:val="cat-Sum grp-20 rplc-31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PhoneNumbergrp27rplc39">
    <w:name w:val="cat-PhoneNumber grp-27 rplc-39"/>
    <w:basedOn w:val="DefaultParagraphFont"/>
    <w:qFormat/>
    <w:rPr/>
  </w:style>
  <w:style w:type="character" w:styleId="CatPhoneNumbergrp28rplc40">
    <w:name w:val="cat-PhoneNumber grp-28 rplc-40"/>
    <w:basedOn w:val="DefaultParagraphFont"/>
    <w:qFormat/>
    <w:rPr/>
  </w:style>
  <w:style w:type="character" w:styleId="CatPhoneNumbergrp29rplc41">
    <w:name w:val="cat-PhoneNumber grp-29 rplc-41"/>
    <w:basedOn w:val="DefaultParagraphFont"/>
    <w:qFormat/>
    <w:rPr/>
  </w:style>
  <w:style w:type="character" w:styleId="CatPhoneNumbergrp30rplc42">
    <w:name w:val="cat-PhoneNumber grp-30 rplc-42"/>
    <w:basedOn w:val="DefaultParagraphFont"/>
    <w:qFormat/>
    <w:rPr/>
  </w:style>
  <w:style w:type="character" w:styleId="CatPhoneNumbergrp31rplc43">
    <w:name w:val="cat-PhoneNumber grp-31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SumInWordsgrp21rplc46">
    <w:name w:val="cat-SumInWords grp-21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